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amp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[label="Source\n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[label=Compiler,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[label="Object\n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&gt; c -&gt; 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